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5.03.2022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1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. Бжедуховская</w:t>
      </w:r>
    </w:p>
    <w:p>
      <w:pPr>
        <w:pStyle w:val="OEM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одного сметного расч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: «Ремонт автомобильных дорог  в ст. Бжедуховск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лицам Веселой, Школьной, Клубной, Октябрьской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й, Пионерск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тверждение представлен сводный сметный расчет объекта: «Ремонт автомобильных дорог  в ст. Бжедуховской по улицам Веселой, Школьной, Клубной, Октябрьской, Первомайской, Пионерск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 объекта  в ценах 2 квартала 2021 года составила 1 094 498,40 рублей, в том числе строительно-монтажных работ 912 082,00 рублей, прочих затрат 182 416.40 рублей,  руководствуясь статьей 32 Устава Рязанского сельского поселения Белорече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Утвердить сводный сметный расчет объекта: «Ремонт автомобильных дорог  в ст. Бжедуховской по улицам Веселой, Школьной, Клубной, Октябрьской, Первомайской, Пионерской». </w:t>
      </w:r>
      <w:r>
        <w:rPr/>
        <w:t xml:space="preserve"> </w:t>
      </w:r>
      <w:r>
        <w:rPr>
          <w:sz w:val="28"/>
          <w:szCs w:val="28"/>
        </w:rPr>
        <w:t>Общая сметная стоимость  объекта  в ценах 1 квартала 2022 года составила 1898050,0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Бжедуховского сельского поселения Белореченского района Т.Н. Бор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 Схапцежук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SUPER</cp:lastModifiedBy>
  <cp:lastPrinted>2022-06-03T09:41:00Z</cp:lastPrinted>
  <dcterms:modified xsi:type="dcterms:W3CDTF">2022-06-03T06:41:00Z</dcterms:modified>
  <cp:revision>54</cp:revision>
  <dc:subject/>
  <dc:title/>
</cp:coreProperties>
</file>